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40"/>
          <w:u w:val="single"/>
          <w:lang w:val="tt-RU"/>
        </w:rPr>
      </w:pPr>
      <w:r>
        <w:rPr>
          <w:rFonts w:cs="Calibri"/>
          <w:b/>
          <w:i/>
          <w:color w:val="FF0000"/>
          <w:sz w:val="40"/>
          <w:u w:val="single"/>
          <w:lang w:val="tt-RU"/>
        </w:rPr>
        <w:t>Словарь для детей среднего возраста 4 – 5 ле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8"/>
          <w:szCs w:val="28"/>
          <w:u w:val="single"/>
          <w:lang w:val="tt-RU"/>
        </w:rPr>
      </w:pPr>
      <w:r>
        <w:rPr>
          <w:rFonts w:cs="Calibri"/>
          <w:b/>
          <w:i/>
          <w:color w:val="FF0000"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32"/>
          <w:szCs w:val="32"/>
          <w:u w:val="single"/>
          <w:lang w:val="tt-RU"/>
        </w:rPr>
        <w:t>ГАИЛӘ - СЕМЬ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Малай – мальч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ыз – девоч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Мин – 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йбәт – хорош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Эт – соба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Песи – кош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йе – 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Юк – н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сәнмесез – здравствуйт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у булыгыз – досвид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сәнме – здравству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у бул – досвидан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би – бабуш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бай – дедуш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ти- пап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ни – мам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  <w:lang w:val="tt-RU"/>
        </w:rPr>
      </w:pPr>
      <w:r>
        <w:rPr>
          <w:rFonts w:cs="Calibri"/>
          <w:sz w:val="16"/>
          <w:szCs w:val="1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>АШАМЛЫКЛАР – ПРОДУКТЫ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пи – хле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Алма – ябло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өт – моло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әй – ч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Мә – н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Рәхмәт – спасиб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әмле – вкус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ил монда – иди сю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тыр – садис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а – куша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Эч – п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  <w:lang w:val="tt-RU"/>
        </w:rPr>
      </w:pPr>
      <w:r>
        <w:rPr>
          <w:rFonts w:cs="Calibri"/>
          <w:sz w:val="16"/>
          <w:szCs w:val="16"/>
          <w:lang w:val="tt-RU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tt-RU"/>
        </w:rPr>
      </w:pPr>
      <w:r>
        <w:rPr>
          <w:rFonts w:cs="Calibri"/>
          <w:sz w:val="16"/>
          <w:szCs w:val="16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>УЕНЧЫКЛАР – ИГРУШК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Туп – мя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урчак – кук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уян – зая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ю – медвед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Зур – больш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ечкенә  - малень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Матур – красив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Пычрак – грязны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иста – чист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р – да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Хәлләр ничек? – Как дела 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йна – игра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Ю – стира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  <w:t>САННАР – ЧИСЛ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Calibri"/>
          <w:b/>
          <w:i/>
          <w:sz w:val="32"/>
          <w:szCs w:val="32"/>
          <w:u w:val="single"/>
          <w:lang w:val="tt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ер – од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ке – д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ч – тр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Дүрт – четы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ш – пять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spacing w:lineRule="auto" w:line="240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40"/>
          <w:u w:val="single"/>
          <w:lang w:val="tt-RU"/>
        </w:rPr>
      </w:pPr>
      <w:r>
        <w:rPr>
          <w:rFonts w:cs="Calibri"/>
          <w:b/>
          <w:i/>
          <w:color w:val="FF0000"/>
          <w:sz w:val="40"/>
          <w:u w:val="single"/>
          <w:lang w:val="tt-RU"/>
        </w:rPr>
        <w:t>Словарь для детей старшего возраста 5 – 6 ле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24"/>
          <w:szCs w:val="24"/>
          <w:u w:val="single"/>
          <w:lang w:val="tt-RU"/>
        </w:rPr>
      </w:pPr>
      <w:r>
        <w:rPr>
          <w:rFonts w:cs="Calibri"/>
          <w:b/>
          <w:i/>
          <w:color w:val="FF0000"/>
          <w:sz w:val="24"/>
          <w:szCs w:val="24"/>
          <w:u w:val="single"/>
          <w:lang w:val="tt-RU"/>
        </w:rPr>
      </w:r>
    </w:p>
    <w:p>
      <w:pPr>
        <w:pStyle w:val="Normal"/>
        <w:spacing w:before="0" w:after="0"/>
        <w:jc w:val="center"/>
        <w:rPr/>
      </w:pPr>
      <w:r>
        <w:rPr/>
        <w:t>ЯШЕЛЧӘЛӘР – ОВОЩИ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ишер – морковь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Суган – лу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Бәрәңе – картофель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ыяр – огурец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әбестә – капус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нди? – Какой?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ллы – сладки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ызыл – красны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ры –желты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Яшел – зелены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чә – скольк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val="tt-RU"/>
              </w:rPr>
            </w:pPr>
            <w:r>
              <w:rPr>
                <w:rFonts w:cs="Calibri"/>
                <w:b/>
                <w:sz w:val="32"/>
                <w:szCs w:val="32"/>
                <w:lang w:val="tt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әрсә кирәк? – Что надо?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Юа  - моет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АННАР – ЧИСЛ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ер – оди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Ике – д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ч – тр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Дүрт – четы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ш – пять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лты – ше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Җиде – семь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гез – восем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угыз – девять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н – десять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  <w:lang w:val="tt-RU"/>
        </w:rPr>
      </w:pPr>
      <w:r>
        <w:rPr>
          <w:rFonts w:cs="Calibri"/>
          <w:b/>
          <w:sz w:val="16"/>
          <w:szCs w:val="16"/>
          <w:lang w:val="tt-RU"/>
        </w:rPr>
      </w:r>
    </w:p>
    <w:p>
      <w:pPr>
        <w:pStyle w:val="Normal"/>
        <w:spacing w:before="0" w:after="0"/>
        <w:jc w:val="center"/>
        <w:rPr/>
      </w:pPr>
      <w:r>
        <w:rPr/>
        <w:t>АШАМЛЫКЛАР – ПРОДУКТЫ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 – су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отка – каша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  <w:lang w:val="tt-RU"/>
        </w:rPr>
      </w:pPr>
      <w:r>
        <w:rPr>
          <w:rFonts w:cs="Calibri"/>
          <w:b/>
          <w:sz w:val="16"/>
          <w:szCs w:val="16"/>
          <w:lang w:val="tt-RU"/>
        </w:rPr>
      </w:r>
    </w:p>
    <w:p>
      <w:pPr>
        <w:pStyle w:val="Normal"/>
        <w:spacing w:before="0" w:after="0"/>
        <w:jc w:val="center"/>
        <w:rPr/>
      </w:pPr>
      <w:r>
        <w:rPr/>
        <w:t>САВЫТ-САБА – ПОСУД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шык – лож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Тәлинкә – тарел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ынаяк – чаш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Зәңәр – синий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spacing w:before="0" w:after="0"/>
        <w:jc w:val="center"/>
        <w:rPr/>
      </w:pPr>
      <w:r>
        <w:rPr/>
        <w:t>КИЕМНӘР – ОДЕЖДА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үлмәк – платье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албар – брюки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и – одева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ал – снима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окла  - спи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spacing w:before="0" w:after="0"/>
        <w:jc w:val="center"/>
        <w:rPr/>
      </w:pPr>
      <w:r>
        <w:rPr/>
        <w:t>ШӘХСИ ГИГИЕНА – ЛИЧНАЯ ГИГИЕН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т – ли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ул – ру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Хәерле көн – добрый день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16"/>
          <w:szCs w:val="16"/>
          <w:u w:val="single"/>
          <w:lang w:val="tt-RU"/>
        </w:rPr>
      </w:pPr>
      <w:r>
        <w:rPr>
          <w:rFonts w:cs="Calibri"/>
          <w:b/>
          <w:i/>
          <w:sz w:val="16"/>
          <w:szCs w:val="16"/>
          <w:u w:val="single"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  <w:sz w:val="28"/>
          <w:szCs w:val="28"/>
          <w:u w:val="single"/>
          <w:lang w:val="tt-RU"/>
        </w:rPr>
        <w:t>ӨЙ ҖИһазлары</w:t>
      </w:r>
      <w:r>
        <w:rPr/>
        <w:t xml:space="preserve"> - МЕБЕЛЬ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стәл – ст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рындык – сту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рават – кровать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Calibri"/>
          <w:b/>
          <w:i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jc w:val="center"/>
        <w:rPr/>
      </w:pPr>
      <w:r>
        <w:rPr/>
        <w:t>БӘЙРӘМ “ТУГАН КӨН” – ПРАЗДНИК “ДЕНЬ РОЖДЕНИЯ”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Яратам – люблю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р – есть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Calibri"/>
          <w:b/>
          <w:i/>
          <w:sz w:val="28"/>
          <w:szCs w:val="28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ловарь для детей подготовительного к школе  возраста 6- 7л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н кем? – Ты кто?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Хәерле көн – добрый день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ычкан – мышь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у кем? – Кто это?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у нәрсә? – Что эт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шли? – Что делает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Йолый  - спи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тыра – сиди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ый -  кушае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Эчә – пь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Нишлисең? – Что делаешь?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шыйм – кушаю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Эчәм – пью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йный – играе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йныйм – играю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тырам – сижу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арам – иду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я барасың? – Куда идеш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Син нишлисең? – Ч</w:t>
            </w:r>
            <w:r>
              <w:rPr>
                <w:rFonts w:cs="Calibri"/>
                <w:sz w:val="32"/>
                <w:szCs w:val="32"/>
              </w:rPr>
              <w:t>то ты делаешь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кер – прыга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керәм – прыгаю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Сикерә – прыгае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өгерә – бежи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өлке – лиса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өгер- беги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Йөгерәм – бег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32"/>
                <w:szCs w:val="32"/>
                <w:lang w:val="tt-RU"/>
              </w:rPr>
              <w:t>Чәк-әк – чак-чак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Өчпочмак – треуго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Яшь- лет (года)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үре – волк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ерпе – еж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Әтәч – петух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Тавык – курица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Үрдәк – ут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Чана – санки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Шуа – катается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Шуам – катаюс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е – танцу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и – танцуе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Биим – танцу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Ак – белы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Кара – черны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Җырла – по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Җырлый – пое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Зур – большой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Рәхмәт – спасиб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 xml:space="preserve">Китап – книга 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кый – читает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Рәсем – картинка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Ясыйм – делаю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  <w:lang w:val="tt-RU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Укыйм – читаю</w:t>
            </w:r>
          </w:p>
          <w:p>
            <w:pPr>
              <w:pStyle w:val="Normal"/>
              <w:spacing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tt-RU"/>
              </w:rPr>
              <w:t>Дәфтәр - тетрадь</w:t>
            </w:r>
          </w:p>
        </w:tc>
      </w:tr>
    </w:tbl>
    <w:p>
      <w:pPr>
        <w:pStyle w:val="Normal"/>
        <w:spacing w:before="0" w:after="0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p>
      <w:pPr>
        <w:pStyle w:val="Normal"/>
        <w:spacing w:before="0" w:after="0"/>
        <w:rPr>
          <w:rFonts w:cs="Calibri"/>
          <w:sz w:val="32"/>
          <w:szCs w:val="32"/>
          <w:lang w:val="tt-RU"/>
        </w:rPr>
      </w:pPr>
      <w:r>
        <w:rPr>
          <w:rFonts w:cs="Calibri"/>
          <w:sz w:val="32"/>
          <w:szCs w:val="32"/>
          <w:lang w:val="tt-RU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7:00Z</dcterms:created>
  <dc:creator>admin</dc:creator>
  <dc:description/>
  <cp:keywords/>
  <dc:language>en-US</dc:language>
  <cp:lastModifiedBy>Заведующая</cp:lastModifiedBy>
  <dcterms:modified xsi:type="dcterms:W3CDTF">2013-12-06T11:57:00Z</dcterms:modified>
  <cp:revision>2</cp:revision>
  <dc:subject/>
  <dc:title>Словарь для детей среднего возраста 4 – 5 лет</dc:title>
</cp:coreProperties>
</file>